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ddin's Palace Upgrad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rying to upgrad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delete your entire previous AP version, and start fresh with this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